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7 (843) 237-74-84 – Департамент надзора и контроля в сфере образования Министерства образования и науки Республики Татарстан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7 (843) 525–48–39 – Республиканский центр мониторинга качества образов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5595) 3–28–15 – администрация МБОУ «Федотовская ООШ» МО ЛМР Р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0:00Z</dcterms:created>
  <dc:creator>Налья Михайловна</dc:creator>
  <dc:description/>
  <cp:keywords/>
  <dc:language>en-US</dc:language>
  <cp:lastModifiedBy>школа</cp:lastModifiedBy>
  <cp:lastPrinted>2018-04-26T17:59:00Z</cp:lastPrinted>
  <dcterms:modified xsi:type="dcterms:W3CDTF">2025-05-06T09:26:00Z</dcterms:modified>
  <cp:revision>9</cp:revision>
  <dc:subject/>
  <dc:title/>
</cp:coreProperties>
</file>